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4381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br/>
        <w:t xml:space="preserve">      с.Орловк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spacing w:before="24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10.2016 г.</w:t>
        <w:tab/>
        <w:tab/>
        <w:tab/>
        <w:t xml:space="preserve">                                                                     № 7-24 р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Положения о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соблюдению требований законодательства о противодействии корруп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исполнении полномочий и урегулированию конфликта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 Орловском сельском Совете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ей 23 Устава Орловского сельсовета, Орловский сельский Совет депутатов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Утвердить Положение о комиссии по соблюдению требований законодательства о противодействии коррупции при исполнении полномочий и урегулированию конфликта интересов в Орловском сельском Совете  депутат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, следующего за днем его официального опубликования в  периодическом печатном издании «Депутатские вести»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решения возложить на  председателя районного Совета депутатов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ловского сельсовета                                              В.Е.Крапивк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Орловского сельского Совета депутатов 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законодательства о противодействии коррупции  при исполнении полномочий и урегулированию конфликта интересов в Орловском сельском Совете депутатов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законодательства о противодействии коррупции при исполнении полномочий и урегулированию конфликта интересов в Орловском сельском Совете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рассматривает вопросы, связа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 урегулированием конфликта интересов при осуществлении депутатами в Орловском сельском Совете депутатов (далее - депутаты)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 представлением (непредставлением) депутатами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,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сведения о расход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воей деятельности комиссия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 Орловского сельского Совета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ложения используется понятие «конфликт интересов», установленное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бразуется из числа депутатов, иных лиц правовым актом председателя Орловского сельского Совета депутатов, которым также определяются председатель комиссии, заместитель председателя комиссии, секретарь и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е число членов комиссии составляет 5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смотрения комиссией вопроса в отношении депутата, входящего в состав комиссии, указанный депутат освобождается от участия в деятельности комиссии на время рассмотрения д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седаниях комиссии с правом совещательного голоса могут участвовать депутаты, не входящие в состав комиссии, иные специалисты, которые могут дать пояснения по вопросам, рассматриваемым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Орловском сельском Совете депутатов  материалов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депутатом недостоверных или неполных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представлении депутатом или представлении с нарушением установленного срока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принятии депутатом мер по предотвращению и (или) урегулированию конфликта интересов, стороной которого депутат я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>2) поступление от депутата заявления о невозможности по объективным причинам представить сведения о доходах, об имуществе и обязательствах имущественного характера, сведения о расходах супруга (супруги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8"/>
      <w:bookmarkEnd w:id="2"/>
      <w:r>
        <w:rPr>
          <w:rFonts w:cs="Times New Roman" w:ascii="Times New Roman" w:hAnsi="Times New Roman"/>
          <w:sz w:val="28"/>
          <w:szCs w:val="28"/>
        </w:rPr>
        <w:t>3) поступление от депутата уведомления о возникновении личной заинтересованности при осуществлении депутатской деятельности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упление от уполномоченных органов предложения о рассмотрении результатов проверки, полученных в ходе осуществления контроля за расходами депутата  Орловского сельского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едатель комиссии при поступлении к нему материалов, содержащих основания для проведения заседания комиссии, в 5-дневный срок назначает заседание комиссии. При этом дата заседания комиссии не может быть назначена позднее 10 дней со дня поступления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заявлений, указанных в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, сведений о расх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организует ознакомление депутата, в отношении которого комиссией рассматривается соответствующий вопрос, с поступившими материалами провер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редседатель комиссии, с целью получения необходимой для проведения проверки информации, вправе обратиться к председателю Орловского сельского Совета депутатов  с ходатайством о направлении за подписью последнего запросов в компетентны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ся, как правило, в присутствии депутата, в отношении которого рассматривается соответствующий вопрос, или его представителя. О намерении лично присутствовать на заседании комиссии либо обеспечить присутствие своего представителя депутат указывает в заявлении или уведомлении, представляемых в соответствии с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е депутата (его представителя)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заявлении или уведомлении, предусмотренных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информация о намерении депутата лично присутствовать на заседании комиссии либо обеспечить присутствие сво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депутат (его представитель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заседании комиссии заслушиваются пояснения депутата (с его согласия) и иных лиц, рассматриваются имеющиеся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итогам рассмотрения вопроса о представлении депутатом недостоверных или неполных сведений о доходах, об имуществе и обязательствах имущественного характера, сведений о расходах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депутатом, являются достоверными и (или)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депутатом, являются недостоверными и (или) неполными. В этом случае комиссия рекомендует Орловскому сельскому Совету депутатов 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непредставлении или представлении с нарушением установленного срока сведений о доходах, об имуществе и обязательствах имущественного характера, сведений о расходах комиссия рекомендует Орловскому сельскому Совету депутатов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непринятии депутатом мер по предотвращению и (или) урегулированию конфликта интересов, стороной которого депутат являетс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епутат соблюдал требования по предотвращению и (или)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епутат не соблюдал требования по предотвращению и (или) урегулированию конфликта интересов. В этом случае комиссия рекомендует н Орловскому сельскому Совету депутатов 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невозможности по объективным причинам представить сведения о доходах, об имуществе и обязательствах имущественного характера, сведений о расходах супруга (супруги) и несовершеннолетних детей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депутато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депутато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Орловскому сельскому Совету депутатов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возникновении у депутата личной заинтересованности при осуществлении депутатской деятельности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осуществлении депутатом депутатской деятельности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осуществлении депутатом депутатской деятельности личная заинтересованность приводит или может привести к конфликту интересов. В этом случае комиссия рекомендует депутату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ется вопрос об урегулировании конфликта интересов, о представлении (непредставлении) депутатом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яснений депутата и других лиц по существу рассматриваемого в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, результаты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 могут быть внесены ин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, в отношении которого рассматривался соответствующий вопрос, или его представ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пии протокола заседания комиссии в 7-дневный срок со дня заседания направляются председателю Орловского сельского Совета депутатов,  а также депутату, в отношении которого комиссией рассмотрен соответствующий во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заместителем председателя Орловского сельского Совета депута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849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hyperlink" Target="consultantplus://offline/ref=8AD4F3FD2BCF3306FA247050CF16B29C22FEAFA02D132F8CA49B85D4F7A0D44726H2W6D" TargetMode="External"/><Relationship Id="rId5" Type="http://schemas.openxmlformats.org/officeDocument/2006/relationships/hyperlink" Target="consultantplus://offline/ref=8AD4F3FD2BCF3306FA246E5DD97AED9320FDF9AE2B1027D9FACE8383A8F0D2126666E6C6F65CF37EHBW7D" TargetMode="External"/><Relationship Id="rId6" Type="http://schemas.openxmlformats.org/officeDocument/2006/relationships/hyperlink" Target="consultantplus://offline/ref=8AD4F3FD2BCF3306FA246E5DD97AED9323FDF6A8274270DBAB9B8DH8W6D" TargetMode="External"/><Relationship Id="rId7" Type="http://schemas.openxmlformats.org/officeDocument/2006/relationships/hyperlink" Target="consultantplus://offline/ref=8AD4F3FD2BCF3306FA246E5DD97AED9320FCF5AD2A1227D9FACE8383A8HFW0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09:00Z</dcterms:created>
  <dc:creator>Н.С. Полева</dc:creator>
  <dc:description/>
  <cp:keywords/>
  <dc:language>en-US</dc:language>
  <cp:lastModifiedBy>User</cp:lastModifiedBy>
  <cp:lastPrinted>2016-10-14T15:02:00Z</cp:lastPrinted>
  <dcterms:modified xsi:type="dcterms:W3CDTF">2016-10-14T08:04:00Z</dcterms:modified>
  <cp:revision>11</cp:revision>
  <dc:subject/>
  <dc:title/>
</cp:coreProperties>
</file>